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кция 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/>
      </w:pPr>
      <w:r>
        <w:rPr>
          <w:b/>
          <w:sz w:val="22"/>
          <w:szCs w:val="22"/>
        </w:rPr>
        <w:t>сотрудников школы по организации антитеррористической безопасности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обнаружении подозрительного предмета, похожего на взрывное устройств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/>
      </w:pPr>
      <w:r>
        <w:rPr>
          <w:sz w:val="22"/>
          <w:szCs w:val="22"/>
        </w:rPr>
        <w:t>Незамедлительно поставить в известность директора школы или лицо его заменяющее и сообщить в территориальные подразделения МВД г. Казани, ИКМО по Советскому району по телефон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 школы –273-02-6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перативный дежурный ОВД - 0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rPr>
          <w:sz w:val="22"/>
          <w:szCs w:val="22"/>
        </w:rPr>
      </w:pPr>
      <w:r>
        <w:rPr>
          <w:sz w:val="22"/>
          <w:szCs w:val="22"/>
        </w:rPr>
        <w:t>Управление образования – 2927050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268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Зафиксировать время обнаружения предм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 прибытия оперативно-следственной группы не трогать подозрительный предм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Не предпринимать самостоятельных действ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127" w:leader="none"/>
          <w:tab w:val="left" w:pos="-141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Находиться от подозрительного предмета на безопасном расстоянии (приложение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268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Обеспечить возможность беспрепятственного прохода (проезда) к месту нахождения подозрительного предмета сотрудников и автомашин правоохранительных органов, скорой помощи, пожарной охраны, МЧ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268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Организовать вывод учащихся из здания школы на безопасное расстояние согласно плану эвакуации.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left" w:pos="567" w:leader="none"/>
          <w:tab w:val="left" w:pos="163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ри поступлении угрозы по телефон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Действовать в соответствии с “Порядком приема телефонного сообщения с угрозами террористического характера” (приложение 2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Не оставлять без внимания ни одного подобного сигна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риступить к эвакуации людей согласно имеющемуся плану эваку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Доложить о случившемся директору школы или его заместител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127" w:leader="none"/>
          <w:tab w:val="left" w:pos="-1985" w:leader="none"/>
          <w:tab w:val="left" w:pos="-170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ередать полученную информацию в правоохранительные органы по телефонам территориальных подразделений МВД, УВД.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left" w:pos="709" w:leader="none"/>
          <w:tab w:val="left" w:pos="163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ри поступлении угрозы в письменной форм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Действовать в соответствии с “Правилами обращения с анонимными материалами, содержащими угрозы террористического акта” (приложение 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284"/>
        <w:rPr/>
      </w:pPr>
      <w:r>
        <w:rPr>
          <w:sz w:val="22"/>
          <w:szCs w:val="22"/>
        </w:rPr>
        <w:t>Обеспечить сохранность и передачу полученных материалов в органы УВ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43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Обеспечить присутствие лиц, обнаруживших сообщение, до прибытия оперативно-следственной группы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left" w:pos="709" w:leader="none"/>
          <w:tab w:val="left" w:pos="163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ри захвате людей в заложник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сообщить о случившемся и о сложившейся на объекте ситуации в территориальные подразделения УВД г.Казан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авить в известность доступного Вам руководителя школы (директора, заместителя, дежурного администратор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вступать в переговоры с террористами по своей инициатив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противоречить преступникам, не рисковать жизнью окружающих и своей собственно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провоцировать действий, влекущих применение оружия террорист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и необходимости требования преступников.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  <w:tab w:val="left" w:pos="-1418" w:leader="none"/>
          <w:tab w:val="left" w:pos="-1276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701" w:leader="none"/>
          <w:tab w:val="left" w:pos="-1560" w:leader="none"/>
          <w:tab w:val="left" w:pos="-141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  <w:tab w:val="left" w:pos="-141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Граната РГД-5 не менее 5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Граната Ф-1 не менее 200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Тротиловая шашка массой 200 г. 45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Тротиловая шашка массой 400 г. 55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Пивная банка 0,33 литра 60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Мина МОН-50 85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Чемодан (кейс) 23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Дорожный чемодан 35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втомобиль типа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Жигули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46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мобиль типа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Волга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52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Микроавтобус 92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8" w:leader="none"/>
        </w:tabs>
        <w:ind w:left="0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Грузовая автомашина (фургон) 1240 м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  <w:tab w:val="left" w:pos="-1276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ходу разговора отметьте пол, возраст звонившего и особенности его (ее) ре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лос (громкий или тихий, низкий или высок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мп речи (быстрый или медленны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01" w:leader="none"/>
        </w:tabs>
        <w:ind w:left="0" w:firstLine="284"/>
        <w:jc w:val="both"/>
        <w:rPr/>
      </w:pPr>
      <w:r>
        <w:rPr>
          <w:sz w:val="22"/>
          <w:szCs w:val="22"/>
        </w:rPr>
        <w:t>манера речи (развязная, с издевкой, с нецензурными выражениям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отметьте звуковой фон (шум автомашины или железнодорожного транспорта, звук теле или радиоаппаратуры, голоса,  другое что-либо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-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метьте характер звонка – городской или международны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-1276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да, кому, по какому телефону звонит этот человек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ие конкретные требования он (она) выдвигает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двигает требования он (она) лично, выступает в роли посредника или представляет какую-то группу лиц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каких условиях он (она)  или они согласны отказаться от задуманного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 и когда с ним (с ней) можно связаться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му вы можете или должны сообщить об этом звонк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добиться от звонящего максимально возможного промежутка для принятия вами и вашим руководством решений или совершения каких-либо действ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  <w:tab w:val="left" w:pos="-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озможно, еще в процессе разговора сообщите о нем руководству школы, если нет – немедленно по его окончанию. После окончания разговора не кладите трубку на рычаг (для определения номера звонившего),  с другого телефона позвоните в УВД и сообщите номер телефона по какому велся разговор. Трубку на рычаг положите только по разрешению сотрудников УВД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автоматического определителя номера (АОНа) запишите определившийся номер телефона в тетрадь, что позволит избежать его случайной утр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418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звукозаписывающей аппаратуры сразу же извлеките кассету с записью разговора и примите меры к его сохранности, обязательно установите на ее место другую.</w:t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</w:t>
      </w:r>
    </w:p>
    <w:p>
      <w:pPr>
        <w:pStyle w:val="Normal"/>
        <w:tabs>
          <w:tab w:val="clear" w:pos="720"/>
          <w:tab w:val="left" w:pos="1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не оставлять на нем отпечатков своих пальце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документ поступил в конверте – его вскрытие производите только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храняйте все: сам документ с текстом, любые вложения, конверт и упаковку – ничего не выбрасывай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расширяйте круг лиц, знакомившихся с содержанием докумен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 п.), а также обстоятельства, связанные с их распространением, обнаружением или получени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онимные материалы не должны сш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 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38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638" w:leader="none"/>
      </w:tabs>
      <w:ind w:left="0" w:firstLine="284"/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638" w:leader="none"/>
      </w:tabs>
      <w:ind w:left="3686" w:hanging="36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 w:val="false"/>
      <w:shd w:fill="FFFFFF" w:val="clear"/>
      <w:tabs>
        <w:tab w:val="clear" w:pos="720"/>
        <w:tab w:val="left" w:pos="16207" w:leader="none"/>
      </w:tabs>
      <w:ind w:left="851" w:hanging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2:00Z</dcterms:created>
  <dc:creator>Пользователь</dc:creator>
  <dc:description/>
  <cp:keywords/>
  <dc:language>en-US</dc:language>
  <cp:lastModifiedBy>User</cp:lastModifiedBy>
  <cp:lastPrinted>2021-10-21T11:12:00Z</cp:lastPrinted>
  <dcterms:modified xsi:type="dcterms:W3CDTF">2022-02-10T13:24:00Z</dcterms:modified>
  <cp:revision>13</cp:revision>
  <dc:subject/>
  <dc:title>ПЛАН</dc:title>
</cp:coreProperties>
</file>